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夏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学位论文开题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b/>
                <w:sz w:val="24"/>
              </w:rPr>
              <w:t>一、课题的来源、意义及国内外研究情况：</w:t>
            </w:r>
          </w:p>
        </w:tc>
      </w:tr>
      <w:tr>
        <w:trPr>
          <w:trHeight w:val="12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"/>
                <w:b/>
                <w:sz w:val="24"/>
              </w:rPr>
              <w:t>二、课题研究的内容及实施方案：</w:t>
            </w:r>
          </w:p>
        </w:tc>
      </w:tr>
      <w:tr>
        <w:trPr>
          <w:trHeight w:val="5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"/>
                <w:b/>
                <w:sz w:val="24"/>
              </w:rPr>
              <w:t>三、课题研究生有无困难及准备如何解决</w:t>
            </w:r>
          </w:p>
        </w:tc>
      </w:tr>
      <w:tr>
        <w:trPr>
          <w:trHeight w:val="4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四、工作量及工作进度安排（包括文献阅读、方案设计与实现、计算与实验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五、主要参考文献（要求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篇以上，其中至少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16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六、指导教师意见：</w:t>
            </w:r>
          </w:p>
        </w:tc>
      </w:tr>
      <w:tr>
        <w:trPr>
          <w:trHeight w:val="216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签　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：</w:t>
            </w:r>
          </w:p>
        </w:tc>
      </w:tr>
      <w:tr>
        <w:trPr>
          <w:trHeight w:val="2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eastAsia="楷体_GB2312"/>
                <w:b/>
                <w:sz w:val="24"/>
              </w:rPr>
              <w:t>七、学位论文开题报告评议表：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进行开题报告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4"/>
              </w:rPr>
              <w:t>参加者对开题报告的评议意见（包括选题意义、设计方案、工作量、工作进度安排、参考文献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主席签名（职称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签名（职称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"/>
                <w:b/>
                <w:sz w:val="24"/>
              </w:rPr>
              <w:t>八、审核意见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学院（所、部、中心）审核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" w:hAnsi="楷体_GB2312" w:eastAsia="楷体_GB2312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6:00Z</dcterms:created>
  <dc:creator>gsk</dc:creator>
  <dc:description/>
  <cp:keywords/>
  <dc:language>en-US</dc:language>
  <cp:lastModifiedBy>微软用户</cp:lastModifiedBy>
  <cp:lastPrinted>2006-06-29T16:34:00Z</cp:lastPrinted>
  <dcterms:modified xsi:type="dcterms:W3CDTF">2011-05-16T09:06:00Z</dcterms:modified>
  <cp:revision>2</cp:revision>
  <dc:subject/>
  <dc:title>上海理工大学</dc:title>
</cp:coreProperties>
</file>