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究生指导教师与学生月见面记录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900"/>
        <w:gridCol w:w="9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主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签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38"/>
        <w:rPr/>
      </w:pPr>
      <w:r>
        <w:rPr>
          <w:sz w:val="24"/>
        </w:rPr>
        <w:t>此表一式一份由导师填写，学生签名后交学位点研究生秘书处备案，作为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对研究生导师考核和下一届聘任的依据。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研究生部培养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1:00Z</dcterms:created>
  <dc:creator>hlq</dc:creator>
  <dc:description/>
  <cp:keywords/>
  <dc:language>en-US</dc:language>
  <cp:lastModifiedBy>微软用户</cp:lastModifiedBy>
  <cp:lastPrinted>2006-04-07T11:35:00Z</cp:lastPrinted>
  <dcterms:modified xsi:type="dcterms:W3CDTF">2011-05-16T09:01:00Z</dcterms:modified>
  <cp:revision>2</cp:revision>
  <dc:subject/>
  <dc:title>                学位点导师----学生月见面记录表</dc:title>
</cp:coreProperties>
</file>