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研究生院微格教室使用申请表</w:t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 xml:space="preserve">                                       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06"/>
        <w:gridCol w:w="1276"/>
        <w:gridCol w:w="2339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771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b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研究生院微格教室使用通知单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60"/>
        <w:gridCol w:w="1740"/>
        <w:gridCol w:w="2812"/>
      </w:tblGrid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及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教室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将本单交研楼</w:t>
            </w: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</w:tbl>
    <w:p>
      <w:pPr>
        <w:pStyle w:val="Normal"/>
        <w:spacing w:lineRule="auto" w:line="360"/>
        <w:ind w:right="6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初次使用微格教室的老师和学生，需提前熟悉教室相关设备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ascii="宋体;SimSun" w:hAnsi="宋体;SimSun" w:cs="宋体;SimSun"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02:00Z</dcterms:created>
  <dc:creator>孙启虎</dc:creator>
  <dc:description/>
  <cp:keywords/>
  <dc:language>en-US</dc:language>
  <cp:lastModifiedBy>微软用户</cp:lastModifiedBy>
  <cp:lastPrinted>2015-11-25T14:07:00Z</cp:lastPrinted>
  <dcterms:modified xsi:type="dcterms:W3CDTF">2015-11-25T06:20:00Z</dcterms:modified>
  <cp:revision>13</cp:revision>
  <dc:subject/>
  <dc:title>皖西学院微格教室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