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研究生党员档案提取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049"/>
        <w:gridCol w:w="1794"/>
        <w:gridCol w:w="906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培养单位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织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2:00Z</dcterms:created>
  <dc:creator>Sky123.Org</dc:creator>
  <dc:description/>
  <cp:keywords/>
  <dc:language>en-US</dc:language>
  <cp:lastModifiedBy>Sky123.Org</cp:lastModifiedBy>
  <dcterms:modified xsi:type="dcterms:W3CDTF">2016-04-26T03:25:00Z</dcterms:modified>
  <cp:revision>10</cp:revision>
  <dc:subject/>
  <dc:title>宁夏大学研究生档案查阅申请表</dc:title>
</cp:coreProperties>
</file>